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3</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County Services, and Finance Committees of th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pPr>
      <w:bookmarkStart w:id="0" w:name="_Hlk206669661"/>
      <w:bookmarkEnd w:id="0"/>
      <w:r>
        <w:rPr>
          <w:rFonts w:eastAsia="Times New Roman" w:cs="Times New Roman" w:ascii="Times New Roman" w:hAnsi="Times New Roman"/>
          <w:b/>
          <w:sz w:val="24"/>
          <w:szCs w:val="24"/>
        </w:rPr>
        <w:t xml:space="preserve">RESOLUTION TO AUTHORIZE </w:t>
      </w:r>
      <w:r>
        <w:rPr>
          <w:rFonts w:cs="Times New Roman" w:ascii="Times New Roman" w:hAnsi="Times New Roman"/>
          <w:b/>
          <w:sz w:val="24"/>
          <w:szCs w:val="24"/>
        </w:rPr>
        <w:t>CONVERTING TWO SPECIAL PART TIME PHYSICIAN ASSISTANT – MOBILE HEALTH POSITIONS TO SPECIAL PART TIME CHARGE NURSES – MOBILE HEALTH AND CREATE FOUR ADDITIONAL SPECIAL PART TIME MEDICAL POSITIONS TO SUPPORT MOBILE HEALTH AND NEIGHBORHOOD WELLNESS CENTER OPERATIONS</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206669661"/>
      <w:bookmarkStart w:id="2" w:name="_Hlk206669661"/>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90</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Ingham County Health Department (ICHD) wishes to </w:t>
      </w:r>
      <w:r>
        <w:rPr>
          <w:rFonts w:cs="Times New Roman" w:ascii="Times New Roman" w:hAnsi="Times New Roman"/>
          <w:sz w:val="24"/>
          <w:szCs w:val="24"/>
        </w:rPr>
        <w:t>convert two Special Part Time Physician Assistant – Mobile Health positions (601905 and 601906), to two Special Part Time Charge Nurse – Mobile Health position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CHD also wishes to create four (4) additional SPT positions to support Mobile Health and Neighborhood Wellness Center (NWC) operation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four (4) new positions include two (2) Special Part Time Medical Assistants – Mobile Health, one (1) Special Part Time Charge Nurse – Neighborhood Wellness, and one (1) Special Part Time Medical Assistant – Neighborhood Wellnes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reasons for these needed changes are as follow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SPT Physician Assistant – Mobile Health is a position that has previously been posted, has had no applicants, and has been determined unnecessary to Mobile Health operations because Medical Lead functions at Mobile Health events have been fulfilled sustainably by SPT Mobile Health Physicians and Nurse Practitioner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expansion of Mobile Health operations in 2025 to include bimonthly outreach at homeless encampments and intensive school-based childhood vaccination efforts has resulted in a need for two (2) additional SPT Charge Nurse – Mobile Health positions in order to reliably fulfill all requested events and meet community health service need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CHD would also like to create two (2) SPT Medical Assistant (MA) – Mobile Health positions of which there are currently non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o date, ICHD has met MA staffing needs at Mobile Health events by scheduling other ICHD/ICHC staff with MA credential(s) to work at Mobile Health even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as Mobile Health operations continue to expand, creating a pool of two (2) SPT Medical Assistant – Mobile Health positions will ensure adequate staffing;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Mobile Health events are scheduled sporadically at the request of community partner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frequency and cadence of Mobile Health events fluctuates by season and is driven by community needs and MDHHS funding availability, which changes from year-to-year;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Neighborhood Wellness Center (NWC) is funded by a grant from MDHHS, and is located within the Epicenter of Worship Church at 517 W. Jolly Roa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NWC has standing weekly days and hours, and medical staff are required at this site for a maximum of 19 hours per week;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NWC opened in 2024 and ICHD has explored various medical staffing models including contracting with a medical services provider and staffing with temp employee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t has been determined by ICHD and Ingham County Human Resources that one (1) Special Part Time Charge Nurse – Neighborhood Wellness and one (1) Special Part Time Medical Assistant – Neighborhood Wellness can best provide needed staff coverage at this sit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UAW and MNA unions have been notified and have confirmed support of the conversion of two (2) SPT PA positions to two SPT Charge Nurses, and the addition of two (2) SPT Medical Assistants, one (1) SPT Charge Nurse, and one (1) SPT Medical Assistan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FY26 position costs are as follows: </w:t>
      </w:r>
      <w:r>
        <w:rPr>
          <w:rFonts w:cs="Times New Roman" w:ascii="Times New Roman" w:hAnsi="Times New Roman"/>
          <w:sz w:val="24"/>
          <w:szCs w:val="24"/>
        </w:rPr>
        <w:t>SPT Charge Nurse #1 MHU (Salary $24,916, Fringe $2,315), SPT Charge Nurse #2 Mobile Health: (Salary $24,916, Fringe $2,315), SPT Medical Asst #1 Mobile Health: (Salary $12,742, Fringe $1,184),</w:t>
      </w:r>
      <w:r>
        <w:rPr>
          <w:rFonts w:eastAsia="Times New Roman" w:cs="Times New Roman" w:ascii="Times New Roman" w:hAnsi="Times New Roman"/>
          <w:sz w:val="24"/>
          <w:szCs w:val="24"/>
        </w:rPr>
        <w:t xml:space="preserve"> </w:t>
      </w:r>
      <w:r>
        <w:rPr>
          <w:rFonts w:cs="Times New Roman" w:ascii="Times New Roman" w:hAnsi="Times New Roman"/>
          <w:sz w:val="24"/>
          <w:szCs w:val="24"/>
        </w:rPr>
        <w:t>SPT Medical Asst #2 Mobile Health: (Salary $12,742, Fringe $1,184), SPT Charge Nurse NWC: (Salary $39,451, Fringe $3,665), and</w:t>
      </w:r>
      <w:r>
        <w:rPr>
          <w:rFonts w:eastAsia="Times New Roman" w:cs="Times New Roman" w:ascii="Times New Roman" w:hAnsi="Times New Roman"/>
          <w:sz w:val="24"/>
          <w:szCs w:val="24"/>
        </w:rPr>
        <w:t xml:space="preserve"> </w:t>
      </w:r>
      <w:r>
        <w:rPr>
          <w:rFonts w:cs="Times New Roman" w:ascii="Times New Roman" w:hAnsi="Times New Roman"/>
          <w:sz w:val="24"/>
          <w:szCs w:val="24"/>
        </w:rPr>
        <w:t>SPT Medical Asst NWC: (Salary $20,175, Fringe $1,874),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re is no cost to ICHD for these positions as funding for Mobile Health positions will be fully covered by </w:t>
      </w:r>
      <w:r>
        <w:rPr>
          <w:rFonts w:cs="Times New Roman" w:ascii="Times New Roman" w:hAnsi="Times New Roman"/>
          <w:sz w:val="24"/>
          <w:szCs w:val="24"/>
        </w:rPr>
        <w:t>MDHHS Mobile COVID Testing Grant (Org #: 22160055 Object#: 704000 Project#: 01149), and funding for Neighborhood Wellness Center positions</w:t>
      </w:r>
      <w:r>
        <w:rPr>
          <w:rFonts w:eastAsia="Times New Roman" w:cs="Times New Roman" w:ascii="Times New Roman" w:hAnsi="Times New Roman"/>
          <w:sz w:val="24"/>
          <w:szCs w:val="24"/>
        </w:rPr>
        <w:t xml:space="preserve"> will be fully covered by </w:t>
      </w:r>
      <w:r>
        <w:rPr>
          <w:rFonts w:cs="Times New Roman" w:ascii="Times New Roman" w:hAnsi="Times New Roman"/>
          <w:sz w:val="24"/>
          <w:szCs w:val="24"/>
        </w:rPr>
        <w:t>MDHHS Neighborhood Wellness Center Grant (Org#: 221-601-105 Object#: 704-000-02044</w:t>
      </w:r>
      <w:r>
        <w:rPr>
          <w:rFonts w:cs="Times New Roman" w:ascii="Times New Roman" w:hAnsi="Times New Roman"/>
          <w:b/>
          <w:sz w:val="24"/>
          <w:szCs w:val="24"/>
        </w:rPr>
        <w:t xml:space="preserve"> </w:t>
      </w:r>
      <w:r>
        <w:rPr>
          <w:rFonts w:cs="Times New Roman" w:ascii="Times New Roman" w:hAnsi="Times New Roman"/>
          <w:sz w:val="24"/>
          <w:szCs w:val="24"/>
        </w:rPr>
        <w:t xml:space="preserve">Project # - 02044);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the ICHD Medical Health Officer recommends that the Ingham County Board of Commissioners authorize </w:t>
      </w:r>
      <w:r>
        <w:rPr>
          <w:rFonts w:cs="Times New Roman" w:ascii="Times New Roman" w:hAnsi="Times New Roman"/>
          <w:sz w:val="24"/>
          <w:szCs w:val="24"/>
        </w:rPr>
        <w:t>converting two Special Part Time Physician Assistant – Mobile Health positions to two Special Part Time Charge Nurse – Mobile Health positions and creating two (2) Special Part Time Medical Assistants – Mobile Health positions; one (1) Special Part Time Charge Nurse – Neighborhood Wellness Center position; and one (1) Special Part Time Medical Assistant – Neighborhood Wellness Center posi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THEREFORE BE IT RESOLVED, that the Ingham County Board of Commissioners authorizes </w:t>
      </w:r>
      <w:r>
        <w:rPr>
          <w:rFonts w:cs="Times New Roman" w:ascii="Times New Roman" w:hAnsi="Times New Roman"/>
          <w:sz w:val="24"/>
          <w:szCs w:val="24"/>
        </w:rPr>
        <w:t>converting two Special Part Time Physician Assistant – Mobile Health positions to two Special Part Time Charge Nurse – Mobile Health positions and creating two (2) Special Part Time Medical Assistants – Mobile Health positions; one (1) Special Part Time Charge Nurse – Neighborhood Wellness position; and one (1) Special Part Time Medical Assistant – Neighborhood Wellness position</w:t>
      </w:r>
      <w:r>
        <w:rPr>
          <w:rFonts w:eastAsia="Times New Roman" w:cs="Times New Roman" w:ascii="Times New Roman" w:hAnsi="Times New Roman"/>
          <w:sz w:val="24"/>
          <w:szCs w:val="24"/>
        </w:rPr>
        <w:t xml:space="preserve"> effective upon approva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funding for two (2) SPT Charge Nurses – Mobile Health and (2) SPT Medical Assistants – Mobile Health will be covered by </w:t>
      </w:r>
      <w:r>
        <w:rPr>
          <w:rFonts w:cs="Times New Roman" w:ascii="Times New Roman" w:hAnsi="Times New Roman"/>
          <w:sz w:val="24"/>
          <w:szCs w:val="24"/>
        </w:rPr>
        <w:t xml:space="preserve">MDHHS Mobile COVID Testing Grant (Org #: 22160055 Object#: 704000  Project#: 01149), and funding for </w:t>
      </w:r>
      <w:r>
        <w:rPr>
          <w:rFonts w:eastAsia="Times New Roman" w:cs="Times New Roman" w:ascii="Times New Roman" w:hAnsi="Times New Roman"/>
          <w:sz w:val="24"/>
          <w:szCs w:val="24"/>
        </w:rPr>
        <w:t xml:space="preserve">one (1) SPT Charge Nurse – Neighborhood Wellness and (1) SPT Medical Assistant – Neighborhood Wellness will both be covered by </w:t>
      </w:r>
      <w:r>
        <w:rPr>
          <w:rFonts w:cs="Times New Roman" w:ascii="Times New Roman" w:hAnsi="Times New Roman"/>
          <w:sz w:val="24"/>
          <w:szCs w:val="24"/>
        </w:rPr>
        <w:t>MDHHS Neighborhood Wellness Center Grant (Org#: 221-601-105 Object#: 704-000-02044</w:t>
      </w:r>
      <w:r>
        <w:rPr>
          <w:rFonts w:cs="Times New Roman" w:ascii="Times New Roman" w:hAnsi="Times New Roman"/>
          <w:b/>
          <w:sz w:val="24"/>
          <w:szCs w:val="24"/>
        </w:rPr>
        <w:t xml:space="preserve"> </w:t>
      </w:r>
      <w:r>
        <w:rPr>
          <w:rFonts w:cs="Times New Roman" w:ascii="Times New Roman" w:hAnsi="Times New Roman"/>
          <w:sz w:val="24"/>
          <w:szCs w:val="24"/>
        </w:rPr>
        <w:t xml:space="preserve">Project # - 0204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FY26 position costs are as follows: </w:t>
      </w:r>
      <w:r>
        <w:rPr>
          <w:rFonts w:cs="Times New Roman" w:ascii="Times New Roman" w:hAnsi="Times New Roman"/>
          <w:sz w:val="24"/>
          <w:szCs w:val="24"/>
        </w:rPr>
        <w:t>SPT Charge Nurse #1 MHU (Salary $24,916, Fringe $2,315), SPT Charge Nurse #2 Mobile Health: (Salary $24,916, Fringe $2,315), SPT Medical Asst #1 Mobile Health: (Salary $12,742, Fringe $1,184),</w:t>
      </w:r>
      <w:r>
        <w:rPr>
          <w:rFonts w:eastAsia="Times New Roman" w:cs="Times New Roman" w:ascii="Times New Roman" w:hAnsi="Times New Roman"/>
          <w:sz w:val="24"/>
          <w:szCs w:val="24"/>
        </w:rPr>
        <w:t xml:space="preserve"> </w:t>
      </w:r>
      <w:r>
        <w:rPr>
          <w:rFonts w:cs="Times New Roman" w:ascii="Times New Roman" w:hAnsi="Times New Roman"/>
          <w:sz w:val="24"/>
          <w:szCs w:val="24"/>
        </w:rPr>
        <w:t>SPT Medical Asst #2 Mobile Health: (Salary $12,742, Fringe $1,184), SPT Charge Nurse NWC: (Salary $39,451, Fringe $3,665), and</w:t>
      </w:r>
      <w:r>
        <w:rPr>
          <w:rFonts w:eastAsia="Times New Roman" w:cs="Times New Roman" w:ascii="Times New Roman" w:hAnsi="Times New Roman"/>
          <w:sz w:val="24"/>
          <w:szCs w:val="24"/>
        </w:rPr>
        <w:t xml:space="preserve"> </w:t>
      </w:r>
      <w:r>
        <w:rPr>
          <w:rFonts w:cs="Times New Roman" w:ascii="Times New Roman" w:hAnsi="Times New Roman"/>
          <w:sz w:val="24"/>
          <w:szCs w:val="24"/>
        </w:rPr>
        <w:t>SPT Medical Asst NWC: (Salary $20,175, Fringe $1,87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 IT FURTHER RESOLVED, that the Controller/Administrator is authorized </w:t>
      </w:r>
      <w:r>
        <w:rPr>
          <w:rFonts w:cs="Times New Roman" w:ascii="Times New Roman" w:hAnsi="Times New Roman"/>
          <w:sz w:val="24"/>
          <w:szCs w:val="24"/>
        </w:rPr>
        <w:t>to make any necessary adjustments to the budget and position allocation list consistent with this resolution.</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6:00Z</dcterms:created>
  <dc:creator>Jenna Baker</dc:creator>
  <dc:description/>
  <cp:keywords/>
  <dc:language>en-US</dc:language>
  <cp:lastModifiedBy>Jenna Baker</cp:lastModifiedBy>
  <dcterms:modified xsi:type="dcterms:W3CDTF">2025-08-27T13:37:00Z</dcterms:modified>
  <cp:revision>1</cp:revision>
  <dc:subject/>
  <dc:title/>
</cp:coreProperties>
</file>